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еречень редких изданий по специальности «Гидрогеология и инженерная геология», имеющиеся в фонде библиотек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ГБОУ СПО КП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Алексеенко В.А. Геохимические методы поисков месторождений полезных ископаемых. – М.: Недра, 19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Арцев А.И. Инженерно-геологические и гидрогеологические исследования для водоснабжения и водоотведения. – М.: «Недра», 19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Бабушкин В.Д. Методы изучения фильтрационных свойств неоднородных пород. – М.: «Недра», 19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Басков Е.А. Гидротермы тихоокеанского сегмента Земли. – М.: Недра,19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Бонас О.В. Методическое руководство по техническому нормированию горнопроходческих работ. – М.: Недра, 19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Бондаренко Н.Г. Образование, строение и разведка россыпей. – М.: Недра,19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Боревский Б.В. Методика определения параметров водоносных горизонтов по данным откачек. – М.: Недра, 19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Боревский Б.В.Разведка и оценка эксплуатационных запасов месторождений подземных вод в трещинно-карстовых пластах. – М.: Недра, 1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Бочевер Ф.М. Защита подземных вод от загрязнения. – М.: «Недра», 19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алуконис Г.Ю. Роль подземных вод в формировании месторождений полезных ископаемых. – М.: Недра,1978 – 2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артанян Г.С. Месторождения углекислых вод горно-складчатых регионов. – М.: «Недра», 198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ладимиров А.М. Сток рек в маловодный период года. – Л.: Гидрометеоиздат, 1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ойткевич Г.В. Основы геохимии. – М.: «Высшая школа», 1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авич И.К. Методы обработки гидрогеологической информации с вариантами задач. М.: «Высшая школа», 19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еологический словарь (Том 1). – М.: «Недра», 1978 - 2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еологический словарь (Том 2). – М.: «Недра»,  1978 - 4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еологический словарь. -  М.: «Недра», 1978 (Том 1) - 2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еологическое строение и нефтегазоносность акваториальной части балтийской синеклизы. – Рига: Зинатне, 19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еоморфологическое картирование. -  М.: «Высшая школа», 19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еофизическая аппаратура. Выпуск 60. - Л.: «Недра», 19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ершанович И.М. Разведка месторождений подземных в трещиноватых породах геофизическими методами. – М.: «Недра», 19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идрогеологические исследования в горном деле. – М.:  «Недра», 1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идрогеологические прогнозы и расчеты. Выпуск 47. – Л.: Гидрометеоиздат,19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идрогеология Азии. – М.: «Недра», 19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идрогеология СССР (Сводный том. Выпуск 1). – М.: Недра, 1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идрогеология СССР (Сводный том. Выпуск 3). – М.: «Недра», 1977 – 2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идрогеология СССР (Сводный том. Выпуск 5).  – М.: «Недра», 1975 – 3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идрогеология СССР (Том 1). Московская  и смежные области. – М.: «Недра», 19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идрогеология СССР (Том 10). Грузинская ССР. – М.: «Недра», 19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идрогеология СССР (Том 11) Армянская ССР. -  М.: «Недра», 19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идрогеология СССР (Том 14).  Калининградская область. – М.: «Недра», 19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идрогеология СССР (Том 14). Урал. – М.: «Недра», 19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идрогеология СССР (том 20) Якутская АССР. – М.: Недра, 19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идрогеология СССР (Том 21). Читинская область. – М.: «Недра», 19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идрогеология СССР (Том 23). Хабаровский край и Амурская область. – М.: «Недра», 19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идрогеология СССР (Том 26). Северо-восток. – М.: «Недра», 1972 - 2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идрогеология СССР (Том 30). Эстонская ССР. – М.: «Недра», 19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идрогеология СССР (том 31) Латвийская ССР. – М.: Недра, 19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Гидрогеология СССР (Том 33). Северный Казахстан. – М.: «Недра», 196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идрогеология СССР (том 34) Карагандинская область. – М.: Недра,19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идрогеология СССР (Том 4). – М.: «Недра», 19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идрогеология СССР (Том 6). Донбасс. – М.: «Недра», 19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идродинамические и физико-химические свойства горных пород. – М.: «Недра», 19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лобальный водообмен – М.: Наука,19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ольберг В.М. Гидрогеологические прогнозы качества подземных вод на водозаборах. – М.: «Недра», 1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ольдберг В.М. Гидрогеологические прогнозы качества подземных вод на водозаборах. – М.: «Недра», 1976 - 2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ребенщикова Т.Б. Термальные воды восточных районов туранской плиты в междуречье Сырдарьи – Амурдарьи. – М.: Недра, 1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ринбаум И.И. Расходометрия гидрогеологических и инженерно-геологических скважин. – М.: Недра, 19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Единые правила безопасности при  взрывных работах. – М.: «Недра», 19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>Естественные ресурсы подземных вод Юга Восточной Сибири/под ред. Зекцер И.С. – Н.: Наука,1976 – 2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Задачник для лабораторных занятий по курсу «Поиски и разведка полезных ископаемых» / под ред. Погребицкого О.Е. – М.: Недра, 19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Зарубаев Н.В. Комплексное использование и охрана водных ресурсов. – Л.: Стройиздат, 1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Иванова М.Ф. Общая ге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Изучение и охрана водных ресурсов (1971-1973гг.) – М.: Наука,1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Ильин А.В. Геоморфология дна Атлантического океана. – М.: «Наука», 1976 – 2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Инженерно-географические проблемы проектирования и эксплуатации крупных равнинных водохранилищ. – М.: Наука, 19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аждан А.В. Разведка месторождений полезных ископаемых.  - М.: «Недра», 19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алицун В.И. Основы водоснабжения и канализации.  - М.: Стройиздат, 19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ачугин Е.Г. Геологическое изучение динамики берегов водохранилищ. – М.: Наука, 19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еркис Е.Е. Методы изучения фильтрационных свойств горных пород. – Л.: Недра, 19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>Кирюхин В.К. Определение органических веществ в подземных водах. – М.: Недра, 1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лиментов П.П. Общая гидрогеология. – М.: «Недра», 1977 - 10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ононов В.М. Основы геологии гидрогеологии и инженерной геологии. – М.: Высшая школа, 1978 – 6ш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Коноплянцев А.А. Изучение, прогноз и картирование режима подземных вод. - М. Недра, 197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орценштейн В.Н. Методика гидрогеологических исследований нефтегазоносносных районов. – М.: Недра, 1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рашин И.И. Моделирование фильтрации и теплообмена в водонапорных системах. – М.: Недра,1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Лазько Е.М.  Основы региональной геологии СССР. (Том  3). -  М.: «Недра», 19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Ларионов А.К. Занимательная гидрогеология. – М.: Недра, 19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Логвиненко Н.В. Петрография осадочных пород.  - М.: «Высшая школа», 19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Логвиненко Н.В.</w:t>
        <w:tab/>
        <w:t>Петрография осадочных пород. М.: «Высшая школа», 19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Лучшева А.А. Практическая гидрология. – Л.: Гидрометеоиздат, 1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Лучшева А.А. Практическая гидрометрия. – Л.: Гидрометеоиздат, 19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алыгин В.А. Геология и гидрогеология. – М.: «Недра», 19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арков П.Н. Геологоразведочное дело. – М.: Издательство Московского университета, 19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атериалы по гидрогеологии и геологической роли подземных вод. – Издательство Ленинградского университета,19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етодика гидрогеологических исследований криолитозоны. – Новосибирск: «Наука», 19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етодическое руководство по геологической съемке масштаба 1:50000 (Том ). -  М.: «Недра», 19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етодическое руководство по геологической съемке масштаба 1:50000. – Ленинград: Недра,19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илосердина Г.Г. Задачник по геологоразведочному делу. – М.: Недра, 19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илосердина Г.Г. Сборник типовых задач по геологоразведочному делу. – М.: Недра, 1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ихайлов А.Е. Аэрометоды при геологических исследованиях – М.: Недра, 19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оскалева В.Н. Типы петрографических провинций СССР. – М.: Недра, 1974 – 2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оссур П.М. Экономический анализ геологоразведочных работ. – М.: Недра, 19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урашов В.И. Справочник механика подземных геологоразведочных работ. – М.: Недра, 19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агля В.В. Радиометрические и ядернофизические методы разведки. – М.: «Недра», 19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адарейшвили А.В. Методы исследований опытных гидродинамических работ и явлений в системе пласт – скважина. – М.: Недра, 1978 – 2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бъяснительная записка к тектонической карте фундамента территории СССР. – Ленинград, 19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авлов А.Н. Геологический круговорот воды на земле. – Л.: Недра, 19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арк Ч.Ф. Рудные месторождения. – М.: «Мир», 19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етрянов И.В. Самое необыкновенное вещество в мире. - М.: «Педагогика». 19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лащев А.В. Гидрография СССР. – Л.: Гидрометеоиздат, 19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лешков Я.Ф. Регулирование речного стока. – Л.: Гидрометеоиздат, 19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лотников Н.А. Оценка эксплуатационных запасов подземных вод с искусственным их восполнением. – М.: «Недра», 1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лотников Н.И. Гидрогеологические основы искусственного восполнения запасов подземных вод. – М.: Недра, 19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лотников Н.И. Эксплуатационная разведка подземных вод. – М.: «Недра», 19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лотников Н.И. Эксплуатационная разведка подземных вод. – М.: «Недра», 1979 – 2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одземные воды СССР Выпуск1. – М.: Недра, 19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одземные воды СССР. Выпуск 1. -  М.: «Недра», 19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осохов Е.В. Минеральные вода. – Л.: «Недра», 19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осохов Е.В. Минеральные воды. – Л.: Недра, 19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отемкин Л.А. Охрана недр и окружающей природы. – М.: «Недра», 19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авила безопасности при геологоразведочных работах. – М,: «Недра», 19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авила безопасности при геологоразведочных работах. – М.: «Недра», 1979  - 20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огнозирование рудоносных площадей. – М. «Наука», 1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острелочные и взрывные работы в скважинах. – М.: Недра, 19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ебрик Б.М. Практическая механика в разведочном бурении. -  М.: «Недра», 19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озанова Л.Л. Методика структурно-геоморфологического изучения речных долин. – М.: Наука, 19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удные месторождения СССР (Том 3). – М.: «Недра», 19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удные месторождения СССР том1. – М.: Недра, 19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удные месторождения СССР том2. – М.: Недра, 19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околов И.Ю. Таблицы и номограммы для расчета Результатов химических анализов природных вод. – М.: Недра,19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ооружение, оборудование и эксплуатация скважин для сельского водоснабжения. - М.: 19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пижарский Т.Н. Обзорные тектонические карты СССР. -  Л.: «Недра», 19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татиграфический кодекс СССР. -  Л.: 19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тратиграфический словарь мезозойских и кайнозойских отложений западносибирской низменности. – М.: «Недра», 19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тратиграфический словарь СССР. – Л.: «Недра»,19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убботин А.И. Структура половодья и территориальные прогнозы весеннего стока рек в нечерноземной зоне европейской территории СССР. – Л.: Гидрометеоиздат, 19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ушон А.Р. Организация и экономика геологоразведочных работ за рубежом. – М.: «Недра», 19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Толстой М.П. Основы геологии и гидрогеологии. – М.:»Недра», 1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Фисуненко О.П. Практикум по геологии. – М.: «Просвещение», 1977</w:t>
        <w:tab/>
        <w:t>- 5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Формирование химического состава подземных вод. – М.: «Наука», 19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Фролов А.А. Штокверковые рудные месторождения. – М.: «Недра», 19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Чеботарев А.И. Гидролоческий словарь. – Л.: Гидрометеоиздат, 19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Чермных В.А. Стратиграфия  карбона севера Урала. – Л.: «Наука»,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23:00Z</dcterms:created>
  <dc:creator>student</dc:creator>
  <dc:description/>
  <cp:keywords/>
  <dc:language>en-US</dc:language>
  <cp:lastModifiedBy>Библ</cp:lastModifiedBy>
  <dcterms:modified xsi:type="dcterms:W3CDTF">2012-06-04T08:31:00Z</dcterms:modified>
  <cp:revision>10</cp:revision>
  <dc:subject/>
  <dc:title>Логвиненко Н</dc:title>
</cp:coreProperties>
</file>